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年間指導計画</w:t>
      </w:r>
    </w:p>
    <w:p>
      <w:pPr>
        <w:pStyle w:val="Normal"/>
        <w:rPr/>
      </w:pPr>
      <w:r>
        <w:rPr/>
        <w:t>Ｂ　情報とコンピュータ</w:t>
      </w:r>
    </w:p>
    <w:tbl>
      <w:tblPr>
        <w:tblW w:w="10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534"/>
        <w:gridCol w:w="682"/>
        <w:gridCol w:w="3021"/>
        <w:gridCol w:w="2448"/>
        <w:gridCol w:w="185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間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設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働きかけと学習活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>
          <w:trHeight w:val="30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ワープロソフトによる文書作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あった文書作成ができる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２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誕生会の案内を作成しよ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みやすい文書のレイアウトを作成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む人が楽しくなるような画像を文章に入れ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みやすい工夫をして文書を作成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互いの作品を評価しあい，自らの作品の完成度を高めるように促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成した文章をプリントアウト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な内容がきちんと伝わる文章が作成できたか。（技・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楽しい気持ちが読む人に伝わったか。（関・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の作品の優れたところを取り入れて，自分の作品をよりよいものにしようとしたか（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丸ゴ Pro W4"/>
              </w:rPr>
            </w:pPr>
            <w:r>
              <w:rPr>
                <w:rFonts w:eastAsia="ヒラギノ丸ゴ Pro W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22" w:gutter="0" w:header="0" w:top="851" w:footer="992" w:bottom="1048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49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８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pt;mso-wrap-distance-left:0pt;mso-wrap-distance-right:0pt;mso-wrap-distance-top:0pt;mso-wrap-distance-bottom:0pt;margin-top:-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８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84" w:hanging="184"/>
    </w:pPr>
    <w:rPr>
      <w:sz w:val="16"/>
    </w:rPr>
  </w:style>
  <w:style w:type="paragraph" w:styleId="2">
    <w:name w:val="本文インデント 2"/>
    <w:basedOn w:val="Normal"/>
    <w:qFormat/>
    <w:pPr>
      <w:ind w:left="18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01:00Z</dcterms:created>
  <dc:creator>K M</dc:creator>
  <dc:description/>
  <dc:language>en-US</dc:language>
  <cp:lastModifiedBy>K M</cp:lastModifiedBy>
  <cp:lastPrinted>2005-06-06T17:15:00Z</cp:lastPrinted>
  <dcterms:modified xsi:type="dcterms:W3CDTF">2005-06-17T02:03:00Z</dcterms:modified>
  <cp:revision>3</cp:revision>
  <dc:subject/>
  <dc:title>評価基準</dc:title>
</cp:coreProperties>
</file>